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永定一中</w:t>
      </w:r>
      <w:r>
        <w:rPr>
          <w:rFonts w:eastAsia="黑体" w:cs="宋体" w:ascii="黑体" w:hAnsi="黑体"/>
          <w:spacing w:val="-10"/>
          <w:kern w:val="0"/>
          <w:sz w:val="32"/>
          <w:szCs w:val="32"/>
        </w:rPr>
        <w:t>201</w:t>
      </w:r>
      <w:r>
        <w:rPr>
          <w:rFonts w:eastAsia="黑体" w:cs="宋体" w:ascii="黑体" w:hAnsi="黑体"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eastAsia="黑体" w:cs="宋体" w:ascii="黑体" w:hAnsi="黑体"/>
          <w:spacing w:val="-10"/>
          <w:kern w:val="0"/>
          <w:sz w:val="32"/>
          <w:szCs w:val="32"/>
        </w:rPr>
        <w:t>—201</w:t>
      </w:r>
      <w:r>
        <w:rPr>
          <w:rFonts w:eastAsia="黑体" w:cs="宋体" w:ascii="黑体" w:hAnsi="黑体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pacing w:val="-10"/>
          <w:kern w:val="0"/>
          <w:sz w:val="32"/>
          <w:szCs w:val="32"/>
        </w:rPr>
        <w:t>学年第二学期行政周历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4"/>
        <w:gridCol w:w="5077"/>
        <w:gridCol w:w="1955"/>
      </w:tblGrid>
      <w:tr>
        <w:trPr>
          <w:tblHeader w:val="true"/>
          <w:trHeight w:val="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 作   内   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工作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印行政周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下半年绩效工资</w:t>
            </w:r>
            <w:r>
              <w:rPr>
                <w:rFonts w:ascii="宋体" w:hAnsi="宋体" w:cs="宋体"/>
                <w:szCs w:val="21"/>
                <w:lang w:eastAsia="zh-CN"/>
              </w:rPr>
              <w:t>核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县“金凤凰”奖教奖学金颁发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发作息时间表、教师任职表、课程表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上杭一中“六校联考”工作会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组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szCs w:val="21"/>
              </w:rPr>
              <w:t>上交教学计划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各班开展主题班会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教师值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尊师教育系列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卫生大扫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教学、生活设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点班级财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规范各项收费行为，严格按照上级规定收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开学安全保卫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保卫人员课间巡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元宵节学校安全保卫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电教设备检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教材教辅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学生住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校环境卫生消毒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卫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中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达标校复评</w:t>
            </w:r>
            <w:r>
              <w:rPr>
                <w:rFonts w:ascii="宋体" w:hAnsi="宋体" w:cs="宋体"/>
                <w:szCs w:val="21"/>
              </w:rPr>
              <w:t>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次教务</w:t>
            </w:r>
            <w:r>
              <w:rPr>
                <w:rFonts w:ascii="宋体" w:hAnsi="宋体" w:cs="宋体"/>
                <w:szCs w:val="21"/>
              </w:rPr>
              <w:t>会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高一学生填写综合素质评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</w:t>
            </w:r>
            <w:r>
              <w:rPr>
                <w:rFonts w:ascii="宋体" w:hAnsi="宋体" w:cs="宋体"/>
                <w:szCs w:val="21"/>
                <w:lang w:eastAsia="zh-CN"/>
              </w:rPr>
              <w:t>高一、高二</w:t>
            </w:r>
            <w:r>
              <w:rPr>
                <w:rFonts w:ascii="宋体" w:hAnsi="宋体" w:cs="宋体"/>
                <w:szCs w:val="21"/>
              </w:rPr>
              <w:t>年段龙岩市统考教学质量分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课程、</w:t>
            </w:r>
            <w:r>
              <w:rPr>
                <w:rFonts w:ascii="宋体" w:hAnsi="宋体" w:cs="宋体"/>
                <w:szCs w:val="21"/>
              </w:rPr>
              <w:t>综合实践课程教师</w:t>
            </w:r>
            <w:r>
              <w:rPr>
                <w:rFonts w:ascii="宋体" w:hAnsi="宋体" w:cs="宋体"/>
                <w:szCs w:val="21"/>
                <w:lang w:eastAsia="zh-CN"/>
              </w:rPr>
              <w:t>第一次</w:t>
            </w:r>
            <w:r>
              <w:rPr>
                <w:rFonts w:ascii="宋体" w:hAnsi="宋体" w:cs="宋体"/>
                <w:szCs w:val="21"/>
              </w:rPr>
              <w:t>会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LINK Word.Document.8 "C:\\Documents and Settings\\Administrator\\桌面\\新建文件夹 (2)\\政教处行政周历.doc" "OLE_LINK1" \t \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做好第二届省文明校园网上申报工作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LINK Word.Document.8 "C:\\Documents and Settings\\Administrator\\桌面\\新建文件夹 (2)\\政教处行政周历.doc" "OLE_LINK2" \t \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召开年段长、班主任、女生指导和生活管理老师联席会议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校本课程申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发学生作业本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保卫人员学习各执勤点《规章制度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各类安全制度及应急预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/>
              <w:t>编制</w:t>
            </w:r>
            <w:r>
              <w:rPr/>
              <w:t>2019</w:t>
            </w:r>
            <w:r>
              <w:rPr/>
              <w:t>年度工会经费预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学生会、班、团支部和学生社团干部会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室计算机检修、维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订上年度报刊并进行归类整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LINK Word.Document.8 "C:\\Documents and Settings\\Administrator\\桌面\\新建文件夹 (2)\\生活组.doc" "OLE_LINK1" \t \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开展为期一周的内宿生生活秩序整顿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组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会议，布置学期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LINK Word.Document.8 "C:\\Documents and Settings\\Administrator\\桌面\\新建文件夹 (2)\\教务处.doc" "OLE_LINK1" \t \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上报教师教学常规和统考绩效数据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LINK Word.Document.8 "C:\\Documents and Settings\\Administrator\\桌面\\新建文件夹 (2)\\教务处.doc" "OLE_LINK2" \t \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高三龙岩市第一次质检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入学训练征文评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全校学生干部会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市教科院组织的城关中学教学调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组教研组会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用电线路、用电器材、防火安全检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/>
              <w:instrText xml:space="preserve"> LINK Word.Document.8 "C:\\Documents and Settings\\Administrator\\桌面\\新建文件夹 (2)\\保卫科.doc" "OLE_LINK1" \t \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召开年初学校综治工作会议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主招生与学业规划讲座（清大优学教育）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学雷锋青年志愿者活动（烈士陵园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辅导老师工作会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宣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开展宿舍安全大检查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卫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辅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活组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 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总支、支部开展党</w:t>
            </w:r>
            <w:r>
              <w:rPr>
                <w:rFonts w:ascii="宋体" w:hAnsi="宋体" w:cs="宋体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szCs w:val="21"/>
              </w:rPr>
              <w:t>活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教师第一次会议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与课堂教学融合研讨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教师实验操作培训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迎国庆班班有歌声和国庆歌咏比赛等系列活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内宿生标准化管理推进督查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会议，布置本学期校本教研活动主题和相关内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/>
              <w:t>校园绿花工程管理与维护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/>
              <w:t>核查内宿生缴费情况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生涯教育校本课程《永定一中校友带你“逛”专业》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管中心服务器及中心交换机维护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庆祝“三八”节活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学生日常行为规范督查活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天考前心理辅导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表彰星级文明宿舍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、妇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辅导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组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达标校复评指标组负责人会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一学生模拟选课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分层教学研讨会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/>
              <w:t>国庆专刊宣传图片展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各级课题主持人的校本培训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高</w:t>
            </w:r>
            <w:r>
              <w:rPr>
                <w:color w:val="000000"/>
                <w:lang w:eastAsia="zh-CN"/>
              </w:rPr>
              <w:t>一</w:t>
            </w:r>
            <w:r>
              <w:rPr>
                <w:color w:val="000000"/>
              </w:rPr>
              <w:t>年段教师开设“三课”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部分高校宣讲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/>
              <w:t>组织教工太极拳健身训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春国家助学金调查摸底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仪器的防腐、防潮、防尘、防蛀工作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宿生生活秩序整顿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校环境卫生消毒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高二第一次阶段测评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技术教师会议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/>
              <w:t>开展“客家家风世代传”等书法比赛活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rPr/>
            </w:pPr>
            <w:r>
              <w:rPr/>
              <w:t>高二教师三课开设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财产检查与维修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十一届一次教代会暨工代会提案建议处理和答复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春困难学生助学金的申报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学生会主席团的选举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" w:hAnsi="宋体" w:cs="宋体"/>
                <w:szCs w:val="21"/>
              </w:rPr>
              <w:t>举行高一职业生涯规划设计大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筹备阳光体育节活动</w:t>
            </w:r>
            <w:r>
              <w:rPr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卫处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日志检查及情况反馈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高二学生参加志愿服务和职业体验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高一年段开展中华经典诵读比赛等系列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和布置省质检阅卷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一级达标整改硬件，敦促政府对一级达标校的整改投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防汛安全教育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步祥助学金的申报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汉字听写大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" w:hAnsi="宋体" w:cs="宋体"/>
                <w:szCs w:val="21"/>
              </w:rPr>
              <w:t>开展宿舍安全大检查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组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达标校复评推进会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本课程、综合实践课教师座谈会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半期复习考试工作安排意见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段举行学生集会，开展立德树人、社会主义核心价值观教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班主任培训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区级高三教师省质检质量分析课观摩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和布置校区质检命题工作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cs="宋体"/>
                <w:szCs w:val="21"/>
              </w:rPr>
            </w:pPr>
            <w:r>
              <w:rPr/>
              <w:t>后勤工作会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开展安全疏散常规演练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选课指导、选考指导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进行清明</w:t>
            </w:r>
            <w:r>
              <w:rPr>
                <w:rFonts w:ascii="宋体" w:hAnsi="宋体" w:cs="宋体"/>
                <w:szCs w:val="21"/>
                <w:lang w:eastAsia="zh-CN"/>
              </w:rPr>
              <w:t>节相关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电子学籍管理制度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实验教师会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段女生集会，开展青春期教育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电子阅览室器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校内停车秩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优秀共青团员、团干的申报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环境卫生消毒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六校联考”半期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案检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区质检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考风考纪</w:t>
            </w:r>
            <w:r>
              <w:rPr>
                <w:rFonts w:ascii="宋体" w:hAnsi="宋体" w:cs="宋体"/>
                <w:szCs w:val="21"/>
                <w:lang w:eastAsia="zh-CN"/>
              </w:rPr>
              <w:t>、安全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期考评析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教案、优秀作业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毕业班工作会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生涯教育和理想前途教育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段召开家长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阅卷调查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/>
              <w:t>各类经费核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饮食安全教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模拟选课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" w:hAnsi="宋体" w:cs="宋体"/>
                <w:szCs w:val="21"/>
              </w:rPr>
              <w:t>筹备“五一”节庆祝活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与年段、心理咨询室共同开展高三女生心理辅导</w:t>
            </w:r>
            <w:r>
              <w:rPr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妇委会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五一假期行政值班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层教学研讨会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校运会安全教育和体育道德风尚奖的评比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分年段长、班主任外出参观学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和布置龙岩市第二次质检网上阅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/>
              <w:t>校运会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学生餐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“五一”节学校安全保卫工作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szCs w:val="21"/>
              </w:rPr>
            </w:pPr>
            <w:r>
              <w:rPr/>
              <w:t>发放五一端午节日慰问品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五四系列活动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好一级达标校复评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龙岩市第二次质检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班教师第二次会议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年段主题班会观摩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文化氛围整体布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和布置校适应性练习命题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安全检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组织开展安全疏散常规演练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好高一、高二年段团员档案的整理工作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委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友联络工作调研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规范学籍管理流程执行情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制宣传教育周系列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内宿生管理，搞好内务整理和纪律整治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教学情况调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各工程的结算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生物培养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行永定一中校园文化系列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宿生应急疏散演练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协助举办“心理健康月”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达标校复评各项指标自查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学生档案整理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段组织学生集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爱护公物的教育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高三年段做好高考最新资料的推送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堂卫生检查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生涯教育讲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为期一周的内宿生生活秩序整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校环境卫生消毒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第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次阶段</w:t>
            </w:r>
            <w:r>
              <w:rPr>
                <w:rFonts w:ascii="宋体" w:hAnsi="宋体" w:cs="宋体"/>
                <w:szCs w:val="21"/>
                <w:lang w:eastAsia="zh-CN"/>
              </w:rPr>
              <w:t>考评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高二第二次阶段测评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/>
              <w:t>高一年段主题班会观摩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指导教师座谈会，检查指导教师工作落实情况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善学校财务制度、财产管理制度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春国家助学金的发放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开展宿舍安全大检查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</w:rPr>
            </w:pPr>
            <w:r>
              <w:rPr/>
              <w:t>开展教工子女庆“六一”活动</w:t>
            </w:r>
            <w:r>
              <w:rPr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生活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会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动全校师生积极做好一级达标校复评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高考备考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高二学生参加志愿服务和职业体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学生日常行为规范督查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数、理、化、生、地教学仪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高考期间学校安全管理、做好高考期间学校安全保卫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校环境卫生消毒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期末复习考试工作安排意见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电子学籍中各类学生信息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旦文艺晚会等庆祝元旦系列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退休教师欢送座谈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高二女生会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/>
              <w:t>完善学校财务制度、财产管理制度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选择高校与专业的咨询活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妇委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1"/>
              </w:rPr>
              <w:t>学生发展指导中心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迎接一级达标校复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会议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实验班学生座谈会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考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段学生代表座谈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教师业务档案整理和检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教学用品检查与回收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学生会、班、团支部和学生社团干部工作总结会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/>
              <w:t>开展保送生班研学活动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" w:hAnsi="宋体" w:cs="宋体"/>
                <w:szCs w:val="21"/>
              </w:rPr>
              <w:t>全校环境卫生消毒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2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评优评先和年度考核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科备课组下发期末考试复习提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、音乐、美术选项上课教学经验交流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/>
              <w:t>学生评先评优工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/>
              <w:t>教师德育论文评比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促期末上交材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各级课题主持人的校本培训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班级财产验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下期收费标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期末学校安全工作会议，部署暑期学校安全保卫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开展高考填报志愿辅导讲座和高校招生现场咨询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暑期工作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教研组活动记录本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总并上交考试成绩及各种表格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期末学校安全管理工作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暑期开展职业体验活动</w:t>
            </w:r>
            <w:r>
              <w:rPr>
                <w:rFonts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" w:hAnsi="宋体" w:cs="宋体"/>
                <w:szCs w:val="21"/>
              </w:rPr>
              <w:t>全校环境卫生消毒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办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发展指导中心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</w:tr>
    </w:tbl>
    <w:p>
      <w:pPr>
        <w:pStyle w:val="Normal"/>
        <w:ind w:firstLine="556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41:00Z</dcterms:created>
  <dc:creator>Chinese User</dc:creator>
  <dc:description/>
  <dc:language>en-US</dc:language>
  <cp:lastModifiedBy>憨夫</cp:lastModifiedBy>
  <cp:lastPrinted>2009-09-11T10:21:00Z</cp:lastPrinted>
  <dcterms:modified xsi:type="dcterms:W3CDTF">2019-05-29T08:43:02Z</dcterms:modified>
  <cp:revision>2165</cp:revision>
  <dc:subject/>
  <dc:title>永定一中2005—2006学年第二学期行政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