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65735</wp:posOffset>
                </wp:positionV>
                <wp:extent cx="274510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微软雅黑;黑体" w:hAnsi="微软雅黑;黑体" w:eastAsia="微软雅黑;黑体" w:cs="Times New Roman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团支书如何进行团员审核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5.45pt;mso-wrap-distance-left:9.05pt;mso-wrap-distance-right:9.05pt;mso-wrap-distance-top:0pt;mso-wrap-distance-bottom:0pt;margin-top:13.0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微软雅黑;黑体" w:hAnsi="微软雅黑;黑体" w:eastAsia="微软雅黑;黑体" w:cs="Times New Roman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56"/>
                          <w:szCs w:val="56"/>
                        </w:rPr>
                        <w:t>团支书如何进行团员审核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3725</wp:posOffset>
                </wp:positionH>
                <wp:positionV relativeFrom="paragraph">
                  <wp:posOffset>1959610</wp:posOffset>
                </wp:positionV>
                <wp:extent cx="616585" cy="668020"/>
                <wp:effectExtent l="19685" t="19050" r="19050" b="1968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546.75pt;margin-top:154.3pt;width:48.5pt;height:52.5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2517140</wp:posOffset>
                </wp:positionV>
                <wp:extent cx="528955" cy="225425"/>
                <wp:effectExtent l="635" t="635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427.5pt;margin-top:198.2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3352800</wp:posOffset>
                </wp:positionV>
                <wp:extent cx="528955" cy="225425"/>
                <wp:effectExtent l="635" t="635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427.5pt;margin-top:264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4118610</wp:posOffset>
                </wp:positionV>
                <wp:extent cx="528955" cy="225425"/>
                <wp:effectExtent l="635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427.5pt;margin-top:324.3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64770</wp:posOffset>
                </wp:positionV>
                <wp:extent cx="6005195" cy="1130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方法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：团支书进入“福建共青团”微信公众号，点击智慧团建内的团员报到审核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（※团支书如果要在手机端审核，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自己的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账号需要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先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进行报到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，并联系张老师（</w:t>
                            </w:r>
                            <w:r>
                              <w:rPr>
                                <w:rFonts w:eastAsia="微软雅黑;黑体" w:cs="Times New Roman" w:ascii="微软雅黑;黑体" w:hAnsi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18059788285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）审核通过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9.05pt;mso-wrap-distance-left:9.05pt;mso-wrap-distance-right:9.05pt;mso-wrap-distance-top:0pt;mso-wrap-distance-bottom:0pt;margin-top:5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方法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一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：团支书进入“福建共青团”微信公众号，点击智慧团建内的团员报到审核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（※团支书如果要在手机端审核，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自己的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账号需要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先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进行报到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，并联系张老师（</w:t>
                      </w:r>
                      <w:r>
                        <w:rPr>
                          <w:rFonts w:eastAsia="微软雅黑;黑体" w:cs="Times New Roman" w:ascii="微软雅黑;黑体" w:hAnsi="微软雅黑;黑体"/>
                          <w:color w:val="000000"/>
                          <w:kern w:val="2"/>
                          <w:sz w:val="40"/>
                          <w:szCs w:val="40"/>
                          <w:lang w:val="en-US" w:eastAsia="zh-CN"/>
                        </w:rPr>
                        <w:t>18059788285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）审核通过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7255</wp:posOffset>
            </wp:positionH>
            <wp:positionV relativeFrom="paragraph">
              <wp:posOffset>154940</wp:posOffset>
            </wp:positionV>
            <wp:extent cx="2418715" cy="43053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135890</wp:posOffset>
            </wp:positionV>
            <wp:extent cx="2418715" cy="43053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0440</wp:posOffset>
                </wp:positionH>
                <wp:positionV relativeFrom="paragraph">
                  <wp:posOffset>33655</wp:posOffset>
                </wp:positionV>
                <wp:extent cx="1082040" cy="485140"/>
                <wp:effectExtent l="0" t="0" r="0" b="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77.2pt;margin-top:2.65pt;width:85.15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862330" cy="2844800"/>
                <wp:effectExtent l="0" t="0" r="0" b="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8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00pt;margin-top:5pt;width:67.85pt;height:2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174625</wp:posOffset>
                </wp:positionV>
                <wp:extent cx="579120" cy="372110"/>
                <wp:effectExtent l="6350" t="15875" r="10160" b="16510"/>
                <wp:wrapNone/>
                <wp:docPr id="11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722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fillcolor="#5b9bd5" stroked="t" o:allowincell="f" style="position:absolute;margin-left:215.05pt;margin-top:13.75pt;width:45.55pt;height:29.2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55880</wp:posOffset>
                </wp:positionV>
                <wp:extent cx="528955" cy="225425"/>
                <wp:effectExtent l="635" t="635" r="0" b="0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08.25pt;margin-top:4.4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12395</wp:posOffset>
                </wp:positionV>
                <wp:extent cx="570230" cy="739140"/>
                <wp:effectExtent l="19050" t="19050" r="19685" b="19685"/>
                <wp:wrapNone/>
                <wp:docPr id="13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39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427.65pt;margin-top:8.85pt;width:44.85pt;height:58.1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118745</wp:posOffset>
                </wp:positionV>
                <wp:extent cx="528955" cy="225425"/>
                <wp:effectExtent l="635" t="635" r="0" b="0"/>
                <wp:wrapNone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295.5pt;margin-top:9.35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107315</wp:posOffset>
                </wp:positionV>
                <wp:extent cx="528955" cy="225425"/>
                <wp:effectExtent l="635" t="635" r="0" b="0"/>
                <wp:wrapNone/>
                <wp:docPr id="1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297.75pt;margin-top:8.45pt;width:41.6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11430</wp:posOffset>
                </wp:positionV>
                <wp:extent cx="1178560" cy="710565"/>
                <wp:effectExtent l="19050" t="19685" r="20320" b="19050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71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-1.25pt;margin-top:0.9pt;width:92.75pt;height:55.9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290195" cy="5303520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8" t="22412" r="86767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1854200</wp:posOffset>
            </wp:positionV>
            <wp:extent cx="2838450" cy="300990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5824220</wp:posOffset>
            </wp:positionV>
            <wp:extent cx="4177665" cy="241935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065</wp:posOffset>
                </wp:positionH>
                <wp:positionV relativeFrom="paragraph">
                  <wp:posOffset>2794000</wp:posOffset>
                </wp:positionV>
                <wp:extent cx="866140" cy="661035"/>
                <wp:effectExtent l="19050" t="19685" r="19685" b="19050"/>
                <wp:wrapNone/>
                <wp:docPr id="2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60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570.95pt;margin-top:220pt;width:68.15pt;height:5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8475</wp:posOffset>
                </wp:positionH>
                <wp:positionV relativeFrom="paragraph">
                  <wp:posOffset>3455670</wp:posOffset>
                </wp:positionV>
                <wp:extent cx="641985" cy="835025"/>
                <wp:effectExtent l="15240" t="0" r="0" b="12065"/>
                <wp:wrapNone/>
                <wp:docPr id="2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83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454.65pt;margin-top:272.1pt;width:50.5pt;height:65.7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4485640</wp:posOffset>
                </wp:positionV>
                <wp:extent cx="1356995" cy="289560"/>
                <wp:effectExtent l="19685" t="19050" r="19050" b="20320"/>
                <wp:wrapNone/>
                <wp:docPr id="2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8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70.25pt;margin-top:353.2pt;width:106.8pt;height:22.7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7210425</wp:posOffset>
                </wp:positionV>
                <wp:extent cx="866140" cy="661035"/>
                <wp:effectExtent l="19050" t="19685" r="19685" b="19050"/>
                <wp:wrapNone/>
                <wp:docPr id="2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60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285.95pt;margin-top:567.75pt;width:68.15pt;height:5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7774940</wp:posOffset>
                </wp:positionV>
                <wp:extent cx="1644650" cy="617220"/>
                <wp:effectExtent l="6985" t="13970" r="0" b="18415"/>
                <wp:wrapNone/>
                <wp:docPr id="2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4840" cy="61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66.5pt;margin-top:612.2pt;width:129.45pt;height:48.55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811530</wp:posOffset>
                </wp:positionV>
                <wp:extent cx="5458460" cy="784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方法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：①团支书登陆福建共青团团务服务网站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微软雅黑;黑体" w:cs="Times New Roman" w:ascii="微软雅黑;黑体" w:hAnsi="微软雅黑;黑体"/>
                                  <w:color w:val="000000"/>
                                  <w:kern w:val="2"/>
                                  <w:sz w:val="40"/>
                                  <w:szCs w:val="40"/>
                                </w:rPr>
                                <w:t>http://ty.fjcyl.com/</w:t>
                              </w:r>
                            </w:hyperlink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微软雅黑;黑体" w:hAnsi="微软雅黑;黑体" w:eastAsia="微软雅黑;黑体" w:cs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1.8pt;mso-wrap-distance-left:9.05pt;mso-wrap-distance-right:9.05pt;mso-wrap-distance-top:0pt;mso-wrap-distance-bottom:0pt;margin-top:63.9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方法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二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：①团支书登陆福建共青团团务服务网站</w:t>
                      </w:r>
                      <w:hyperlink r:id="rId8">
                        <w:r>
                          <w:rPr>
                            <w:rStyle w:val="InternetLink"/>
                            <w:rFonts w:eastAsia="微软雅黑;黑体" w:cs="Times New Roman" w:ascii="微软雅黑;黑体" w:hAnsi="微软雅黑;黑体"/>
                            <w:color w:val="000000"/>
                            <w:kern w:val="2"/>
                            <w:sz w:val="40"/>
                            <w:szCs w:val="40"/>
                          </w:rPr>
                          <w:t>http://ty.fjcyl.com/</w:t>
                        </w:r>
                      </w:hyperlink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微软雅黑;黑体" w:hAnsi="微软雅黑;黑体" w:eastAsia="微软雅黑;黑体" w:cs="微软雅黑;黑体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000000"/>
                          <w:kern w:val="2"/>
                          <w:sz w:val="40"/>
                          <w:szCs w:val="4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7917180</wp:posOffset>
                </wp:positionV>
                <wp:extent cx="1007745" cy="4038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微软雅黑;黑体" w:hAnsi="微软雅黑;黑体" w:eastAsia="微软雅黑;黑体" w:cs="Times New Roman"/>
                                <w:b/>
                                <w:b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;黑体" w:hAnsi="微软雅黑;黑体" w:cs="Times New Roman" w:eastAsia="微软雅黑;黑体"/>
                                <w:b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点击进行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1.8pt;mso-wrap-distance-left:9.05pt;mso-wrap-distance-right:9.05pt;mso-wrap-distance-top:0pt;mso-wrap-distance-bottom:0pt;margin-top:623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微软雅黑;黑体" w:hAnsi="微软雅黑;黑体" w:eastAsia="微软雅黑;黑体" w:cs="Times New Roman"/>
                          <w:b/>
                          <w:b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;黑体" w:hAnsi="微软雅黑;黑体" w:cs="Times New Roman" w:eastAsia="微软雅黑;黑体"/>
                          <w:b/>
                          <w:color w:val="C00000"/>
                          <w:kern w:val="2"/>
                          <w:sz w:val="36"/>
                          <w:szCs w:val="36"/>
                        </w:rPr>
                        <w:t>点击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5188585</wp:posOffset>
                </wp:positionV>
                <wp:extent cx="4791075" cy="533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微软雅黑;黑体" w:hAnsi="微软雅黑;黑体" w:eastAsia="微软雅黑;黑体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;黑体" w:cs="Times New Roman" w:ascii="微软雅黑;黑体" w:hAnsi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微软雅黑;黑体" w:hAnsi="微软雅黑;黑体" w:cs="Times New Roman" w:eastAsia="微软雅黑;黑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进入“团员报到审核”板块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2pt;mso-wrap-distance-left:9.05pt;mso-wrap-distance-right:9.05pt;mso-wrap-distance-top:0pt;mso-wrap-distance-bottom:0pt;margin-top:408.55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微软雅黑;黑体" w:hAnsi="微软雅黑;黑体" w:eastAsia="微软雅黑;黑体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;黑体" w:cs="Times New Roman" w:ascii="微软雅黑;黑体" w:hAnsi="微软雅黑;黑体"/>
                          <w:color w:val="000000"/>
                          <w:kern w:val="2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微软雅黑;黑体" w:hAnsi="微软雅黑;黑体" w:cs="Times New Roman" w:eastAsia="微软雅黑;黑体"/>
                          <w:color w:val="000000"/>
                          <w:kern w:val="2"/>
                          <w:sz w:val="40"/>
                          <w:szCs w:val="40"/>
                        </w:rPr>
                        <w:t>进入“团员报到审核”板块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y.fjcyl.com/" TargetMode="External"/><Relationship Id="rId8" Type="http://schemas.openxmlformats.org/officeDocument/2006/relationships/hyperlink" Target="http://ty.fjcy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